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83515</wp:posOffset>
            </wp:positionV>
            <wp:extent cx="1733550" cy="2057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Jacques Creyssel </w:t>
      </w:r>
    </w:p>
    <w:p>
      <w:pPr>
        <w:pStyle w:val="Default"/>
        <w:rPr/>
      </w:pPr>
      <w:r>
        <w:rPr>
          <w:sz w:val="23"/>
          <w:szCs w:val="23"/>
        </w:rPr>
        <w:t xml:space="preserve">Né le 20 août 1956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orm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A (1978-1981) </w:t>
      </w:r>
    </w:p>
    <w:p>
      <w:pPr>
        <w:pStyle w:val="Default"/>
        <w:rPr/>
      </w:pPr>
      <w:r>
        <w:rPr>
          <w:sz w:val="23"/>
          <w:szCs w:val="23"/>
        </w:rPr>
        <w:t xml:space="preserve">IEP (1976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xpériences professionnell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puis février 2011, Fédération des entreprises du Commerce et de la Distribution (Délégué général) – 75008 Pari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04-2010 : Conseil Economique et Social (conseiller) </w:t>
      </w:r>
    </w:p>
    <w:p>
      <w:pPr>
        <w:pStyle w:val="Default"/>
        <w:rPr/>
      </w:pPr>
      <w:r>
        <w:rPr>
          <w:sz w:val="23"/>
          <w:szCs w:val="23"/>
        </w:rPr>
        <w:t xml:space="preserve">1998-2008 : MEDEF (Directeur délégué puis Directeur général) </w:t>
      </w:r>
    </w:p>
    <w:p>
      <w:pPr>
        <w:pStyle w:val="Default"/>
        <w:rPr/>
      </w:pPr>
      <w:r>
        <w:rPr>
          <w:sz w:val="23"/>
          <w:szCs w:val="23"/>
        </w:rPr>
        <w:t xml:space="preserve">1993-1998 : CNPF (Directeur général chargé des affaires économiques puis à partir de 1996, Directeur général chargé des affaires économiques et de la coordination stratégiqu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87-1992 : Direction du budget (chef du bureau du financement du logement, de l’environnement, de l’aménagement du territoire, du tourisme et du plan puis à partir de 1991, sous-directeur en charge de la politique salariale et de l’emploi de la fonction publique et des entreprises publiques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85-1987 : COB (adjoint au chef du service des opérations et de l’information financière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81-1985 : Direction du budget (Administrateur civil. Responsable des budgets des transports, de l’aviation civile et de la météorologie)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ndat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Medef : Membre du Conseil exécutif et du Bureau ; Président de la Commission Economie, Compétitivité et Finances ; Président du Comité Concurrence et Consommation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Conseil du Commerce de France : Vice-Présiden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EuroCommerce : Vice-Présiden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Style w:val="Emphasis"/>
          <w:rFonts w:cs="Arial"/>
          <w:b w:val="false"/>
          <w:color w:val="000000"/>
          <w:sz w:val="23"/>
          <w:szCs w:val="23"/>
        </w:rPr>
        <w:t>Federation of International Retail Associations (</w:t>
      </w:r>
      <w:r>
        <w:rPr>
          <w:bCs/>
          <w:sz w:val="23"/>
          <w:szCs w:val="23"/>
        </w:rPr>
        <w:t>FIRA) : Vice-Présiden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tre activité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ître de conférences à l’IEP de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8:00Z</dcterms:created>
  <dc:creator>FCD</dc:creator>
  <dc:description/>
  <cp:keywords/>
  <dc:language>en-US</dc:language>
  <cp:lastModifiedBy>NEHME Michele</cp:lastModifiedBy>
  <cp:lastPrinted>2017-06-29T14:43:00Z</cp:lastPrinted>
  <dcterms:modified xsi:type="dcterms:W3CDTF">2019-06-14T13:18:00Z</dcterms:modified>
  <cp:revision>7</cp:revision>
  <dc:subject/>
  <dc:title/>
</cp:coreProperties>
</file>